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EFE8" w:val="clear"/>
        <w:spacing w:before="0" w:after="0"/>
        <w:ind w:right="-1" w:hanging="0"/>
        <w:jc w:val="center"/>
        <w:outlineLvl w:val="3"/>
        <w:rPr>
          <w:rFonts w:ascii="Times New Roman" w:hAnsi="Times New Roman" w:eastAsia="Times New Roman" w:cs="Times New Roman"/>
          <w:color w:val="0076A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6A3"/>
          <w:sz w:val="28"/>
          <w:szCs w:val="28"/>
          <w:lang w:eastAsia="ru-RU"/>
        </w:rPr>
        <w:t>Распоряжение от 26 января 2011 г. №63-р</w:t>
      </w:r>
    </w:p>
    <w:p>
      <w:pPr>
        <w:pStyle w:val="Normal"/>
        <w:shd w:fill="F2EFE8" w:val="clear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в I и II кварталах 2011 г. пшеницы продовольственной и фуражной, ржи продовольственной и ячменя фуражного из запасов федерального интервенционного фонда сельскохозяйственной продукции, сырья и продовольствия на биржевых торгах</w:t>
      </w:r>
    </w:p>
    <w:p>
      <w:pPr>
        <w:pStyle w:val="Normal"/>
        <w:shd w:fill="FFFFFF" w:val="clear"/>
        <w:spacing w:before="280" w:after="28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Согласиться с предложением Минсельхоза России о реализации в I и II кварталах 2011 г. пшеницы продовольственной и фуражной, ржи продовольственной и ячменя фуражного из запасов федерального интервенционного фонда сельскохозяйственной продукции, сырья и продовольствия (далее - зерно интервенционного фонда), закупленных при проведении государственных закупочных интервенций в 2005 - 2006 годах и в 2008 - 2009 годах, в объеме до 500 тыс. тонн ежемесячно путе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роведения еженедельно государственных товарных интервенций на биржевых торгах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Определить минимальные цены реализации зерна интервенционного фонда на биржевых торгах согласно приложению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Минсельхозу России обеспечить реализацию зерна интервенционного фонда на биржевых торгах сельскохозяйственным товаропроизводителям, осуществляющим производство животноводческой продукции, и (или) организациям, осуществляющим производство муки и (или) комбикормов.</w:t>
      </w:r>
    </w:p>
    <w:p>
      <w:pPr>
        <w:pStyle w:val="Normal"/>
        <w:shd w:fill="FFFFFF" w:val="clear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280" w:after="280"/>
        <w:ind w:right="-1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before="280" w:after="280"/>
        <w:ind w:right="-1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ссийской Федерации                                                                 В.Путин</w:t>
      </w:r>
    </w:p>
    <w:p>
      <w:pPr>
        <w:pStyle w:val="Normal"/>
        <w:spacing w:lineRule="atLeast" w:line="360" w:before="280" w:after="280"/>
        <w:ind w:left="99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tLeast" w:line="360" w:before="280" w:after="280"/>
        <w:ind w:left="99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Правительства</w:t>
      </w:r>
    </w:p>
    <w:p>
      <w:pPr>
        <w:pStyle w:val="Normal"/>
        <w:spacing w:lineRule="atLeast" w:line="240" w:before="280" w:after="280"/>
        <w:ind w:left="99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240" w:before="280" w:after="280"/>
        <w:ind w:left="997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января 2011 г.  № 63-р</w:t>
      </w:r>
    </w:p>
    <w:p>
      <w:pPr>
        <w:pStyle w:val="Normal"/>
        <w:spacing w:lineRule="exact" w:line="24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00" w:before="280" w:after="280"/>
        <w:ind w:left="99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280" w:after="280"/>
        <w:ind w:left="997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инимальные цены реализации на биржевых торгах зерна </w:t>
      </w:r>
    </w:p>
    <w:p>
      <w:pPr>
        <w:pStyle w:val="Normal"/>
        <w:spacing w:lineRule="atLeast" w:line="240" w:before="280" w:after="280"/>
        <w:ind w:left="997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запасов федерального интервенционного фонда сельскохозяйственной продукции, сырья и продовольствия</w:t>
      </w:r>
    </w:p>
    <w:p>
      <w:pPr>
        <w:pStyle w:val="Normal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Зерно, закупленное при проведении государственных закупочных интервенций в 2005 - 2006 годах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ягкую продовольственную пшеницу 3-го класса по всем субъектам Российской Федерации - 6000 рублей за тонну с учетом налога на добавленную стоимость (далее - НДС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ягкую продовольственную пшеницу 4-го класса по всем субъектам Российской Федерации - 6000 рублей за тонну с учетом НДС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Зерно, закупленное при проведении государственных закупочных интервенций в 2008 - 2009 годах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 на мягкую продовольственную пшеницу 3-го класса:</w:t>
      </w:r>
    </w:p>
    <w:p>
      <w:pPr>
        <w:pStyle w:val="Normal"/>
        <w:shd w:fill="FFFFFF" w:val="clear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бъектам Российской Федерации, входящим в состав Уральского и Сибирского федеральных округов, Оренбургской области - 6600 рублей за тонну с учетом НДС;</w:t>
      </w:r>
    </w:p>
    <w:p>
      <w:pPr>
        <w:pStyle w:val="Normal"/>
        <w:shd w:fill="FFFFFF" w:val="clear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убъектам Российской Федерации, входящим в состав Центрального федерального округа (Белгородской, Воронежской, Курской, Липецкой, Орловской, Рязанской, Тамбовской и Тульской областям),  Южного федерального округа (Республике Калмыкия, Краснодарскому краю, Волгоградской и Ростовской областям), Северо-Кавказского федерального округа (Республике Дагестан, Ставропольскому краю), Приволжского федерального округа (Республике Башкортостан, Республике Мордовия, Республике Татарстан, Нижегородской, Пензенской, Самарской, Саратовской и Ульяновской областям), - 6050 рублей за тонну 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ДС;</w:t>
      </w:r>
    </w:p>
    <w:p>
      <w:pPr>
        <w:pStyle w:val="Normal"/>
        <w:shd w:fill="FFFFFF" w:val="clear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убъектам Российской Федерации, входящим в состав Центрального федерального округа (Владимирской, Ивановской, Калужской, Московской, Смоленской и Ярославской областям), Пермскому краю, Калининградской области  -  7535 рублей за тонну с учетом НДС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на мягкую продовольственную пшеницу 4-го класса:</w:t>
      </w:r>
    </w:p>
    <w:p>
      <w:pPr>
        <w:pStyle w:val="Normal"/>
        <w:shd w:fill="FFFFFF" w:val="clear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убъектам Российской Федерации, входящим в состав Уральского и Сибирского федеральных округов, Центрального федерального округа (Белгородской, Воронежской, Курской, Липецкой, Орловской, Рязанской,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бовской и Тульской областям), Южного федерального округа (Республике Калмыкия, Краснодарскому краю, Волгоградской и Ростовской областям), Северо-Кавказского федерального округа (Республике Дагестан, Ставропольскому краю), Приволжского федерального округа (Республике Башкортостан, Республике Мордовия, Республике Татарстан, Чувашской Республике, Нижегородской, Оренбургской, Пензенской, Самарской, Саратовской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льяновской областям), - 6000 рублей за тонну с учетом НДС;</w:t>
      </w:r>
    </w:p>
    <w:p>
      <w:pPr>
        <w:pStyle w:val="Normal"/>
        <w:shd w:fill="FFFFFF" w:val="clear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субъектам Российской Федерации, входящим в состав Центрального федерального округа (г. Москве, Брянской, Владимирской, Ивановской, Костромской, Московской, Тверской, Смоленской и Ярославской областям), Северо-Западного федерального округа (Республике Карелия, Архангельской, Вологодской, Калининградской и Ленинградской областям), Кировской области - 6875 рублей за тонну с  учетом НДС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на мягкую пшеницу 5-го класса по всем субъектам Российской Федерации - 6000 рублей за тонну с учетом НДС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 на продовольственную рожь групп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субъектам Российской Федерации - 6000 рублей за тонну с учетом НДС;</w:t>
      </w:r>
    </w:p>
    <w:p>
      <w:pPr>
        <w:pStyle w:val="Normal"/>
        <w:spacing w:lineRule="atLeast" w:line="360" w:before="280" w:after="280"/>
        <w:ind w:left="997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на ячмень фуражный по всем субъектам Российской Федерации - 6000 рублей за тонну с учетом НДС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0:00Z</dcterms:created>
  <dc:creator>Зоя</dc:creator>
  <dc:description/>
  <cp:keywords/>
  <dc:language>en-US</dc:language>
  <cp:lastModifiedBy>Зоя</cp:lastModifiedBy>
  <dcterms:modified xsi:type="dcterms:W3CDTF">2011-02-01T11:23:00Z</dcterms:modified>
  <cp:revision>1</cp:revision>
  <dc:subject/>
  <dc:title/>
</cp:coreProperties>
</file>