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цедура аккредитации Заявителей для участия в биржевых торгах</w:t>
      </w:r>
    </w:p>
    <w:p>
      <w:pPr>
        <w:pStyle w:val="Normal"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предоставляет Агенту следующие документы:</w:t>
      </w:r>
    </w:p>
    <w:p>
      <w:pPr>
        <w:pStyle w:val="Normal"/>
        <w:numPr>
          <w:ilvl w:val="0"/>
          <w:numId w:val="1"/>
        </w:numPr>
        <w:spacing w:before="120" w:after="0"/>
        <w:ind w:left="357" w:right="0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ридических лиц:</w:t>
      </w:r>
    </w:p>
    <w:p>
      <w:pPr>
        <w:pStyle w:val="Normal"/>
        <w:numPr>
          <w:ilvl w:val="0"/>
          <w:numId w:val="3"/>
        </w:numPr>
        <w:ind w:left="731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а допуск к Биржевым торгам (Приложение №1 к Правилам) в 2 экз.;</w:t>
      </w:r>
    </w:p>
    <w:p>
      <w:pPr>
        <w:pStyle w:val="Normal"/>
        <w:numPr>
          <w:ilvl w:val="0"/>
          <w:numId w:val="3"/>
        </w:numPr>
        <w:ind w:left="731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письмо Росстата о присвоении кодов видов экономической деятельности, в котором должны содержаться следующие виды деятельности - «Животноводство» (Код по ОКВЭД 01.2) и/или «Растениеводство в сочетании с животноводством (смешанное сельское хозяйство)» (Код по ОКВЭД 01.3) и/или «Производство готовых кормов для животных» (Код по ОКВЭД 15.7) и/или «Производство продуктов мукомольно-крупяной промышленности» (Код по ОКВЭД 15.61) (оригинал или нотариально заверенная копия);</w:t>
      </w:r>
    </w:p>
    <w:p>
      <w:pPr>
        <w:pStyle w:val="Normal"/>
        <w:numPr>
          <w:ilvl w:val="0"/>
          <w:numId w:val="3"/>
        </w:numPr>
        <w:ind w:left="731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атегорий участников:</w:t>
      </w:r>
    </w:p>
    <w:p>
      <w:pPr>
        <w:pStyle w:val="Normal"/>
        <w:numPr>
          <w:ilvl w:val="0"/>
          <w:numId w:val="2"/>
        </w:numPr>
        <w:ind w:left="1068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ЖИВОТНОВОДСТВО» - копию формы федерального статистического наблюдения № 24-СХ «Сведения о состоянии животноводства», утвержденной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lang w:eastAsia="ru-RU"/>
        </w:rPr>
        <w:instrText xml:space="preserve"> HYPERLINK "http://www.oaoozk.com/infakk2011.htm" \l "sub_0"</w:instrText>
      </w:r>
      <w:r>
        <w:rPr>
          <w:rStyle w:val="InternetLink"/>
          <w:sz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lang w:eastAsia="ru-RU"/>
        </w:rPr>
        <w:t>приказом</w:t>
      </w:r>
      <w:r>
        <w:rPr>
          <w:rStyle w:val="InternetLink"/>
          <w:sz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тата от 17.09.2010 № 319 «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», за 2010 год с отметкой территориального органа Росстата о принятии, заверенную руководителем организации;</w:t>
      </w:r>
    </w:p>
    <w:p>
      <w:pPr>
        <w:pStyle w:val="Normal"/>
        <w:numPr>
          <w:ilvl w:val="0"/>
          <w:numId w:val="2"/>
        </w:numPr>
        <w:ind w:left="1068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ОРМА» - копию формы федерального статистического наблюдения № 1-натура «Сведения о производстве и отгрузке продукции», утвержденной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lang w:eastAsia="ru-RU"/>
        </w:rPr>
        <w:instrText xml:space="preserve"> HYPERLINK "http://www.oaoozk.com/infakk2011.htm" \l "sub_0"</w:instrText>
      </w:r>
      <w:r>
        <w:rPr>
          <w:rStyle w:val="InternetLink"/>
          <w:sz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lang w:eastAsia="ru-RU"/>
        </w:rPr>
        <w:t>приказом</w:t>
      </w:r>
      <w:r>
        <w:rPr>
          <w:rStyle w:val="InternetLink"/>
          <w:sz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тата от 15.10.2010 г. № 316 «Об утверждении статистического инструментария для организации федерального статистического наблюдения за деятельностью предприятий», за 2010 год с отметкой территориального органа Росстата о принятии, заверенную руководителем организации;</w:t>
      </w:r>
    </w:p>
    <w:p>
      <w:pPr>
        <w:pStyle w:val="Normal"/>
        <w:numPr>
          <w:ilvl w:val="0"/>
          <w:numId w:val="2"/>
        </w:numPr>
        <w:ind w:left="1068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КОМОЛ» - копию формы федерального статистического наблюдения №БМ «Баланс производственной мощности», утвержденной приказом Росстата от 15 сентября 2010 г. № 316 «Об утверждении статистического инструментария для организации федерального статистического наблюдения за деятельностью предприятий» (с изменениями, внесенными Приказом Росстата от 29.10.2010 № 378), за 2010 год с отметкой территориального органа Росстата о принятии, заверенная руководителем организации;</w:t>
      </w:r>
    </w:p>
    <w:p>
      <w:pPr>
        <w:pStyle w:val="Normal"/>
        <w:spacing w:before="120" w:after="120"/>
        <w:ind w:left="1068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одновременно совмещает несколько видов экономической деятельности, то он предоставляет по каждой Категории Участника соответствующие формы.</w:t>
      </w:r>
    </w:p>
    <w:p>
      <w:pPr>
        <w:pStyle w:val="Normal"/>
        <w:numPr>
          <w:ilvl w:val="0"/>
          <w:numId w:val="3"/>
        </w:numPr>
        <w:ind w:left="731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тариально заверенную копию Свидетельства о государственной регистрации Заявителя в качестве юридического лица;</w:t>
      </w:r>
    </w:p>
    <w:p>
      <w:pPr>
        <w:pStyle w:val="Normal"/>
        <w:numPr>
          <w:ilvl w:val="0"/>
          <w:numId w:val="3"/>
        </w:numPr>
        <w:ind w:left="731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у из единого государственного реестра юридических лиц, выданную территориальным органом ИФНС России не позднее, чем за шесть месяцев до дня подачи Агенту Заявления на допуск к Биржевым торгам, или нотариально заверенную копию такой выписки;</w:t>
      </w:r>
    </w:p>
    <w:p>
      <w:pPr>
        <w:pStyle w:val="Normal"/>
        <w:numPr>
          <w:ilvl w:val="0"/>
          <w:numId w:val="3"/>
        </w:numPr>
        <w:ind w:left="731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енные организацией копии документов, подтверждающих полномочия руководителя Заявителя (решение об избрании уполномоченным, в соответствии с Уставом Заявителя, органом; приказ о назначении, трудовой договор (контракт) по необходимости);</w:t>
      </w:r>
    </w:p>
    <w:p>
      <w:pPr>
        <w:pStyle w:val="Normal"/>
        <w:numPr>
          <w:ilvl w:val="0"/>
          <w:numId w:val="3"/>
        </w:numPr>
        <w:ind w:left="731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тариально заверенную копию Свидетельства о постановке на налоговый учет;</w:t>
      </w:r>
    </w:p>
    <w:p>
      <w:pPr>
        <w:pStyle w:val="Normal"/>
        <w:numPr>
          <w:ilvl w:val="0"/>
          <w:numId w:val="3"/>
        </w:numPr>
        <w:ind w:left="731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(банковские реквизиты и место нахождения (юридический адрес)), исполненные на фирменном бланке Заявителя и подписанные директором и главным бухгалтером, необходимые для заключения договора купли-продажи;</w:t>
      </w:r>
    </w:p>
    <w:p>
      <w:pPr>
        <w:pStyle w:val="Normal"/>
        <w:numPr>
          <w:ilvl w:val="0"/>
          <w:numId w:val="3"/>
        </w:numPr>
        <w:ind w:left="731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лежащим образом оформленную доверенность на имя Представителя участника Биржевых торгов на представление интересов в Биржевых торгах, в том числе на подписание Договора купли-продажи с Агентом (Приложение №2 к Правилам) в 2 экз. (оригинал). Допускается не более двух таких Представителей участника Биржевых торгов от одного Участника. Если Представитель участника Биржевых торгов является руководителем Заявителя, представляется документ, подтверждающий личность.</w:t>
      </w:r>
    </w:p>
    <w:p>
      <w:pPr>
        <w:pStyle w:val="Normal"/>
        <w:numPr>
          <w:ilvl w:val="0"/>
          <w:numId w:val="1"/>
        </w:numPr>
        <w:spacing w:before="120" w:after="0"/>
        <w:ind w:left="357" w:right="0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ндивидуальных предпринимателей:</w:t>
      </w:r>
    </w:p>
    <w:p>
      <w:pPr>
        <w:pStyle w:val="Normal"/>
        <w:numPr>
          <w:ilvl w:val="0"/>
          <w:numId w:val="3"/>
        </w:numPr>
        <w:ind w:left="731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а допуск к Биржевым торгам (Приложение №1 к Правилам) в 2 экз.;</w:t>
      </w:r>
    </w:p>
    <w:p>
      <w:pPr>
        <w:pStyle w:val="Normal"/>
        <w:numPr>
          <w:ilvl w:val="0"/>
          <w:numId w:val="3"/>
        </w:numPr>
        <w:ind w:left="731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письмо Росстата о присвоении кодов видов экономической деятельности, в котором должны содержаться следующие виды деятельности - «Животноводство» (Код по ОКВЭД 01.2) и/или «Растениеводство в сочетании с животноводством (смешанное сельское хозяйство)» (Код по ОКВЭД 01.3) и/или «Производство готовых кормов для животных» (Код по ОКВЭД 15.7) и/или «Производство продуктов мукомольно-крупяной промышленности» (Код по ОКВЭД 15.61) (оригинал или нотариально заверенная копия);</w:t>
      </w:r>
    </w:p>
    <w:p>
      <w:pPr>
        <w:pStyle w:val="Normal"/>
        <w:numPr>
          <w:ilvl w:val="0"/>
          <w:numId w:val="3"/>
        </w:numPr>
        <w:ind w:left="731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атегории участников:</w:t>
      </w:r>
    </w:p>
    <w:p>
      <w:pPr>
        <w:pStyle w:val="Normal"/>
        <w:numPr>
          <w:ilvl w:val="0"/>
          <w:numId w:val="2"/>
        </w:numPr>
        <w:ind w:left="1068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ИВОТНОВОДСТВО» - копию формы федерального статистического наблюдения № 3-фермер «Сведения о производстве продукции животноводства и поголовье скота», утвержденной приказом Росстата от 17.09.2010 № 319 «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», за 2010 год с отметкой территориального органа Росстата о принятии, заверенную руководителем организации;</w:t>
      </w:r>
    </w:p>
    <w:p>
      <w:pPr>
        <w:pStyle w:val="Normal"/>
        <w:numPr>
          <w:ilvl w:val="0"/>
          <w:numId w:val="2"/>
        </w:numPr>
        <w:ind w:left="1068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ОРМА» - копию формы федерального статистического наблюдения № 1-натура «Сведения о производстве и отгрузке продукции», утвержденной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lang w:eastAsia="ru-RU"/>
        </w:rPr>
        <w:instrText xml:space="preserve"> HYPERLINK "http://www.oaoozk.com/infakk2011.htm" \l "sub_0"</w:instrText>
      </w:r>
      <w:r>
        <w:rPr>
          <w:rStyle w:val="InternetLink"/>
          <w:sz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lang w:eastAsia="ru-RU"/>
        </w:rPr>
        <w:t>приказом</w:t>
      </w:r>
      <w:r>
        <w:rPr>
          <w:rStyle w:val="InternetLink"/>
          <w:sz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тата от 15.10.2010 г. № 316 «Об утверждении статистического инструментария для организации федерального статистического наблюдения за деятельностью предприятий», за 2010 год с отметкой территориального органа Росстата о принятии, заверенную руководителем организации;</w:t>
      </w:r>
    </w:p>
    <w:p>
      <w:pPr>
        <w:pStyle w:val="Normal"/>
        <w:numPr>
          <w:ilvl w:val="0"/>
          <w:numId w:val="2"/>
        </w:numPr>
        <w:ind w:left="1068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КОМОЛ» - копию формы федерального статистического наблюдения №БМ «Баланс производственной мощности», утвержденной приказом Росстата от 15 сентября 2010 г. № 316 «Об утверждении статистического инструментария для организации федерального статистического наблюдения за деятельностью предприятий» (с изменениями, внесенными Приказом Росстата от 29.10.2010 № 378), за 2010 год с отметкой территориального органа Росстата о принятии, заверенная руководителем организации;</w:t>
      </w:r>
    </w:p>
    <w:p>
      <w:pPr>
        <w:pStyle w:val="Normal"/>
        <w:spacing w:before="120" w:after="120"/>
        <w:ind w:left="1068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одновременно совмещает несколько видов экономической деятельности, то он предоставляет по каждой Категории Участника соответствующие формы.</w:t>
      </w:r>
    </w:p>
    <w:p>
      <w:pPr>
        <w:pStyle w:val="Normal"/>
        <w:numPr>
          <w:ilvl w:val="0"/>
          <w:numId w:val="3"/>
        </w:numPr>
        <w:ind w:left="731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тариально заверенную копию Свидетельства о государственной регистрации Заявителя в качестве индивидуального предпринимателя;</w:t>
      </w:r>
    </w:p>
    <w:p>
      <w:pPr>
        <w:pStyle w:val="Normal"/>
        <w:numPr>
          <w:ilvl w:val="0"/>
          <w:numId w:val="3"/>
        </w:numPr>
        <w:ind w:left="731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у из единого государственного реестра индивидуальных предпринимателей, выданную территориальным органом ИФНС России не позднее, чем за шесть месяцев до дня подачи Агенту Заявления на допуск к Биржевым торгам, или нотариально заверенную копию такой выписки;</w:t>
      </w:r>
    </w:p>
    <w:p>
      <w:pPr>
        <w:pStyle w:val="Normal"/>
        <w:numPr>
          <w:ilvl w:val="0"/>
          <w:numId w:val="3"/>
        </w:numPr>
        <w:ind w:left="731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тариально заверенную копию Свидетельства о постановке на налоговый учет;</w:t>
      </w:r>
    </w:p>
    <w:p>
      <w:pPr>
        <w:pStyle w:val="Normal"/>
        <w:numPr>
          <w:ilvl w:val="0"/>
          <w:numId w:val="3"/>
        </w:numPr>
        <w:ind w:left="731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(банковские реквизиты и место нахождения (юридический адрес)), исполненные на фирменном бланке Заявителя и подписанные руководителем, необходимые для заключения договора купли-продажи;</w:t>
      </w:r>
    </w:p>
    <w:p>
      <w:pPr>
        <w:pStyle w:val="Normal"/>
        <w:numPr>
          <w:ilvl w:val="0"/>
          <w:numId w:val="3"/>
        </w:numPr>
        <w:ind w:left="731" w:righ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лежащим образом оформленную доверенность на имя Представителя участника Биржевых торгов на представление интересов в Биржевых торгах, в том числе на подписание Договора купли-продажи с Агентом (Приложение №2 к Правилам) в 2 экз. (оригинал). Допускается не более двух таких Представителей участника Биржевых торгов от одного Участника. Если Представитель участника Биржевых торгов является руководителем Заявителя, представляется документ, подтверждающий личность.</w:t>
      </w:r>
    </w:p>
    <w:p>
      <w:pPr>
        <w:pStyle w:val="Normal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документов осуществляется комиссией Агента по проведению товарных интервенций для регулирования рынка сельскохозяйственной продукции, сырья и продовольствия по адресу, указанному в п. 2.6. Правил.</w:t>
      </w:r>
    </w:p>
    <w:p>
      <w:pPr>
        <w:pStyle w:val="Normal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едставленных Заявителем документов представитель Агента принимает решение о допуске Заявителя к биржевым торгам, о чём делает отметку в заявлении о допуске к Биржевым торгам и присвоении Категории Участника (Приложение № 1 к Правилам).</w:t>
      </w:r>
    </w:p>
    <w:p>
      <w:pPr>
        <w:pStyle w:val="Normal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допуск к Биржевым торгам представитель Заявителя может в течение текущего дня подачи документов до 16:00 по адресу, указанному в п. 2.6. Правил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1068"/>
        </w:tabs>
        <w:ind w:left="1068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1"/>
        </w:tabs>
        <w:ind w:left="73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04:00Z</dcterms:created>
  <dc:creator>Зоя</dc:creator>
  <dc:description/>
  <cp:keywords/>
  <dc:language>en-US</dc:language>
  <cp:lastModifiedBy>Зоя</cp:lastModifiedBy>
  <dcterms:modified xsi:type="dcterms:W3CDTF">2011-02-01T11:31:00Z</dcterms:modified>
  <cp:revision>1</cp:revision>
  <dc:subject/>
  <dc:title/>
</cp:coreProperties>
</file>