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5365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857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5365" cy="857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5365" cy="857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857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5365" cy="857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5365" cy="857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5365" cy="857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50:00Z</dcterms:created>
  <dc:creator>Земляная</dc:creator>
  <dc:description/>
  <cp:keywords/>
  <dc:language>en-US</dc:language>
  <cp:lastModifiedBy>Земляная</cp:lastModifiedBy>
  <cp:lastPrinted>2006-05-18T13:42:00Z</cp:lastPrinted>
  <dcterms:modified xsi:type="dcterms:W3CDTF">2006-05-31T13:50:00Z</dcterms:modified>
  <cp:revision>2</cp:revision>
  <dc:subject/>
  <dc:title> </dc:title>
</cp:coreProperties>
</file>