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C3D6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3D6E"/>
                <w:sz w:val="18"/>
                <w:szCs w:val="18"/>
              </w:rPr>
              <w:t>ПОСТАНОВЛЕНИЕ от 26 мая 2006 г. N 310 Об отчуждении животных и изъятии продуктов животноводства при ликвидации очагов особо опасных болезней животных</w:t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целях предупреждения и ликвидации болезней животных и обеспечения безопасности в ветеринарном отношении продуктов животноводства на основании Закона Российской Федерации "О ветеринарии" Правительство Российской Федерации </w:t>
            </w:r>
            <w:r>
              <w:rPr>
                <w:rFonts w:cs="Verdana" w:ascii="Verdana" w:hAnsi="Verdana"/>
                <w:b/>
                <w:bCs/>
                <w:color w:val="0C3D6E"/>
                <w:sz w:val="18"/>
                <w:szCs w:val="18"/>
              </w:rPr>
              <w:t>постановляе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. Утвердить прилагаемые Правила отчуждения животных и изъятия продуктов животноводства при ликвидации очагов особо опасных болезней животных.</w:t>
              <w:br/>
              <w:t>2. Министерству сельского хозяйства Российской Федерации:</w:t>
              <w:br/>
              <w:t>в 10-дневный срок утвердить определенный Федеральной службой по ветеринарному и фитосанитарному надзору перечень болезней, при которых допускается отчуждение животных и изъятие продуктов животноводства;</w:t>
              <w:br/>
              <w:t>разработать и довести до сведения субъектов Российской Федерации рекомендации по организации и проведению отчуждения животных и изъятия продуктов животноводства при ликвидации очагов особо опасных болезней животных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седатель Правительства</w:t>
              <w:br/>
              <w:t>Российской Федерации М.Фрадков</w:t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26 мая 2006 г. # 310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C3D6E"/>
                <w:sz w:val="18"/>
                <w:szCs w:val="18"/>
              </w:rPr>
              <w:t>П Р А В И Л 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C3D6E"/>
                <w:sz w:val="18"/>
                <w:szCs w:val="18"/>
              </w:rPr>
              <w:t>отчуждения животных и изъятия продуктов животноводства при ликвидации очагов особо опасных болезней животны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Настоящие Правила регулируют порядок отношений при отчуждении животных и изъятии продуктов животноводства в целях предотвращения возникновения и ликвидации очагов особо опасных болезней животных, а также предотвращения распространения возбудителей заразных болезней животных и защиты населения от болезней, общих для человека и животных.</w:t>
              <w:br/>
              <w:t>2. Настоящие Правила являются обязательными для граждан, юридических лиц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при проведении мероприятий по предотвращению возникновения и ликвидации очагов особо опасных болезней животных.</w:t>
              <w:br/>
              <w:t>3. Животные могут быть отчуждены, а продукты животноводства изъяты при предотвращении возникновения и ликвидации очагов особо опасных болезней животных согласно перечню болезней, при которых допускается отчуждение животных и изъятие продуктов животноводства, утверждаемому Министерством сельского хозяйства Российской Федерации.</w:t>
              <w:br/>
              <w:t>4. Должностные лица государственной ветеринарной службы и специалисты в области ветеринарии при выявлении животных, которые являются носителями возбудителей болезней, определенных перечнем, указанным в пункте 3 настоящих Правил, или животных с клиническими признаками таких болезней немедленно направляют информацию об этом в письменной форме государственному ветеринарному инспектору по закрепленной территории обслуживания, а также главному государственному ветеринарному инспектору субъекта Российской Федерации.</w:t>
              <w:br/>
              <w:t>5. Государственный ветеринарный инспектор по закрепленной территории обслуживания при получении указанной в пункте 4 настоящих Правил информации вносит в орган местного самоуправления представление о введении ограничительных мероприятий, в том числе карантина, по форме, утверждаемой Федеральной службой по ветеринарному и фитосанитарному надзору.</w:t>
              <w:br/>
              <w:t>6. Главный государственный ветеринарный инспектор субъекта Российской Федерации при получении указанной в пункте 4 настоящих Правил информации немедленно направляет в письменной форме информацию о выявлении на закрепленной за ним территории очага особо опасных болезней животных в территориальный орган Федеральной службы по ветеринарному и фитосанитарному надзору.</w:t>
              <w:br/>
              <w:t>7. Руководитель территориального органа Федеральной службы по ветеринарному и фитосанитарному надзору или его заместитель (в соответствии с распределением обязанностей) в 2-дневный срок с даты получения указанной в пункте 6 настоящих Правил информации принимает решение о необходимости проведения отчуждения животных и изъятия продуктов животноводства при ликвидации очагов особо опасных болезней животных по форме согласно приложению # 1.</w:t>
              <w:br/>
              <w:t>Указанное решение направляется главному государственному ветеринарному инспектору субъекта Российской Федерации, государственному ветеринарному инспектору по закрепленной территории обслуживания, а также для принятия решения об организации и проведении отчуждения животных и изъятия продуктов животноводства - руководителю исполнительного органа государственной власти субъекта Российской Федерации.</w:t>
              <w:br/>
              <w:t>Исполнительный орган государственной власти субъекта Российской Федерации, принявший решение об организации и проведении отчуждения животных и изъятия продуктов животноводства, направляет гражданам и юридическим лицам - владельцам животных, подлежащих отчуждению, и продуктов животноводства, подлежащих изъятию, копию принятого решения.</w:t>
              <w:br/>
              <w:t>8. Организация и проведение отчуждения животных и изъятия продуктов животноводства в целях предотвращения возникновения и ликвидации очагов особо опасных болезней животных осуществляются в порядке, установленном субъектом Российской Федерации.</w:t>
              <w:br/>
              <w:t>О проведении отчуждения животных и изъятия продуктов животноводства составляется акт об отчуждении животных и изъятии продуктов животноводства при ликвидации очагов особо опасных болезней животных по форме согласно приложению # 2.</w:t>
              <w:br/>
              <w:t>9. Граждане и юридические лица имеют право на возмещение ущерба, понесенного ими в результате отчуждения животных или изъятия продуктов животноводства, в размере стоимости отчужденных животных или изъятых продуктов животноводства в соответствии с порядком расходования средств бюджета субъекта Российской Федерации, предусмотренных на эти цели.</w:t>
              <w:br/>
              <w:t>10. Основанием для возмещения ущерба, понесенного гражданами и юридическими лицами в результате отчуждения животных или изъятия продуктов животноводства, является наличие у них акта, указанного в пункте 8 настоящих Правил, и копии решения руководителя исполнительного органа государственной власти соответствующего субъекта Российской Федерации об организации и проведении отчуждения животных и изъятия продуктов животноводства.</w:t>
              <w:br/>
              <w:t>11. Размер подлежащего возмещению ущерба, понесенного гражданами и юридическими лицами в результате отчуждения животных или изъятия продуктов животноводства, определяется субъектом Российской Федерации на основании государственных регулируемых цен в случае, если таковые установлены. В остальных случаях размер указанного ущерба определяется на основании рыночной стоимости отчужденных животных и изъятых продуктов животноводства.</w:t>
              <w:br/>
              <w:t>12. Граждане и юридические лица - владельцы животных, подлежащих отчуждению, и продуктов животноводства, подлежащих изъятию:</w:t>
              <w:br/>
              <w:t>обязаны оказывать содействие при проведении отчуждения животных и изъятия продуктов животноводства;</w:t>
              <w:br/>
              <w:t>в случае нарушения их прав при проведении отчуждения животных и изъятия продуктов животноводства вправе обжаловать действия должностных лиц в порядке, установленном законодательством Российской Федерации.</w:t>
              <w:br/>
              <w:t>13. Контроль за реализацией решения руководителя исполнительного органа государственной власти субъекта Российской Федерации о проведении отчуждения животных и изъятия продуктов животноводства осуществляют территориальные органы Федеральной службы по ветеринарному и фитосанитарному надзору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pacing w:lineRule="atLeast" w:line="240"/>
        <w:ind w:left="4536" w:hanging="0"/>
        <w:jc w:val="center"/>
        <w:rPr>
          <w:color w:val="000000"/>
        </w:rPr>
      </w:pPr>
      <w:r>
        <w:rPr>
          <w:color w:val="000000"/>
        </w:rPr>
        <w:t>к Правилам отчуждения животных и изъятия продуктов животноводства при ликвидации очагов особо опасных болезней животных</w:t>
      </w:r>
    </w:p>
    <w:p>
      <w:pPr>
        <w:pStyle w:val="Normal"/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536" w:hanging="0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о необходимости проведения отчуждения животных и изъятия продуктов животноводства при ликвидации очагов особо опасных болезней животных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"        " ____________200 _ г.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ind w:firstLine="720"/>
        <w:rPr>
          <w:color w:val="000000"/>
          <w:u w:val="single"/>
        </w:rPr>
      </w:pPr>
      <w:r>
        <w:rPr>
          <w:color w:val="000000"/>
        </w:rPr>
        <w:t>Я, </w:t>
      </w:r>
      <w:r>
        <w:rPr>
          <w:color w:val="000000"/>
          <w:u w:val="single"/>
        </w:rPr>
        <w:tab/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113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 xml:space="preserve">руководитель (заместитель руководителя) территориального органа Федеральной службы по ветеринарному и фитосанитарному </w:t>
        <w:br/>
        <w:t xml:space="preserve">надзору по </w:t>
        <w:tab/>
        <w:t>,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</w:t>
      </w:r>
      <w:r>
        <w:rPr>
          <w:color w:val="000000"/>
          <w:vertAlign w:val="subscript"/>
        </w:rPr>
        <w:t>(наименование субъекта(ов)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 xml:space="preserve">рассмотрев информацию о выявлении </w:t>
      </w:r>
      <w:r>
        <w:rPr/>
        <w:t xml:space="preserve">очага </w:t>
      </w:r>
      <w:r>
        <w:rPr>
          <w:color w:val="000000"/>
        </w:rPr>
        <w:t xml:space="preserve">особо опасных болезней животных, поступившую ____________ от главного государственного </w:t>
        <w:br/>
      </w:r>
      <w:r>
        <w:rPr>
          <w:color w:val="000000"/>
          <w:vertAlign w:val="superscript"/>
        </w:rPr>
        <w:t xml:space="preserve">                                                                            (дата поступления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ветеринарного инспектора 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4111" w:hanging="0"/>
        <w:rPr>
          <w:color w:val="000000"/>
        </w:rPr>
      </w:pPr>
      <w:r>
        <w:rPr>
          <w:color w:val="000000"/>
          <w:vertAlign w:val="superscript"/>
        </w:rPr>
        <w:t>(наименование субъекта(ов)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_________________________________________________, 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jc w:val="center"/>
        <w:rPr>
          <w:color w:val="000000"/>
        </w:rPr>
      </w:pPr>
      <w:r>
        <w:rPr>
          <w:color w:val="000000"/>
          <w:vertAlign w:val="superscript"/>
        </w:rPr>
        <w:t>(ф.и.о.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  <w:u w:val="single"/>
        </w:rPr>
      </w:pPr>
      <w:r>
        <w:rPr>
          <w:color w:val="000000"/>
        </w:rPr>
        <w:t xml:space="preserve">в соответствии с пунктом 7 Правил отчуждения животных и изъятия продуктов животноводства при ликвидации очагов особо опасных болезней животных, утвержденных постановлением Правительства Российской Федерации от 26 мая 2006 г.  № 310, заявляю о необходимости </w:t>
        <w:br/>
        <w:t>проведения отчуждения  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3119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я видов животных, подлежащих отчуждению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rPr>
          <w:color w:val="000000"/>
          <w:vertAlign w:val="subscript"/>
        </w:rPr>
      </w:pPr>
      <w:r>
        <w:rPr>
          <w:color w:val="000000"/>
          <w:vertAlign w:val="subscript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12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 xml:space="preserve">и изъятия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1134" w:hanging="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я продуктов животноводства, подлежащих изъятию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  <w:vertAlign w:val="subscript"/>
        </w:rPr>
      </w:pPr>
      <w:r>
        <w:rPr>
          <w:color w:val="000000"/>
          <w:vertAlign w:val="subscript"/>
        </w:rPr>
        <w:t>_______________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 xml:space="preserve">находящихся на территории 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3544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наименование владельца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jc w:val="center"/>
        <w:rPr/>
      </w:pPr>
      <w:r>
        <w:rPr>
          <w:color w:val="000000"/>
          <w:sz w:val="20"/>
        </w:rPr>
        <w:tab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животных и продуктов животноводства и место его нахождения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6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firstLine="706"/>
        <w:rPr>
          <w:color w:val="000000"/>
        </w:rPr>
      </w:pPr>
      <w:r>
        <w:rPr>
          <w:color w:val="000000"/>
        </w:rPr>
        <w:t>Отчуждение животных и изъятие продуктов животноводства необходимо произвести в целях предотвращения возникновения и ликвидации очагов особо опасных болезней животных.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firstLine="706"/>
        <w:rPr>
          <w:color w:val="000000"/>
        </w:rPr>
      </w:pPr>
      <w:r>
        <w:rPr>
          <w:color w:val="000000"/>
        </w:rPr>
        <w:t>Отчуждение животных и изъятие продуктов животноводства</w:t>
        <w:br/>
        <w:t>необходимо произвести до "        " ___________ 200 _ 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ind w:firstLine="709"/>
        <w:outlineLvl w:val="0"/>
        <w:rPr>
          <w:color w:val="000000"/>
        </w:rPr>
      </w:pPr>
      <w:r>
        <w:rPr>
          <w:color w:val="000000"/>
        </w:rPr>
        <w:t>Составлено в 4 экземплярах.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/>
      </w:pPr>
      <w:r>
        <w:rPr/>
        <w:t xml:space="preserve">1-й экземпляр направлен главному государственному ветеринарному инспектору по </w:t>
        <w:tab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9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</w:t>
      </w:r>
      <w:r>
        <w:rPr>
          <w:vertAlign w:val="subscript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/>
      </w:pPr>
      <w:r>
        <w:rPr/>
        <w:t xml:space="preserve">2-й экземпляр направлен государственному ветеринарному инспектору по </w:t>
        <w:tab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9"/>
        <w:jc w:val="center"/>
        <w:rPr>
          <w:vertAlign w:val="subscript"/>
        </w:rPr>
      </w:pPr>
      <w:r>
        <w:rPr>
          <w:vertAlign w:val="subscript"/>
        </w:rPr>
        <w:t xml:space="preserve">                  </w:t>
      </w:r>
      <w:r>
        <w:rPr>
          <w:vertAlign w:val="subscript"/>
        </w:rPr>
        <w:t>(наименование закрепленной территории обслуживания)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/>
      </w:pPr>
      <w:r>
        <w:rPr/>
        <w:t xml:space="preserve">3-й экземпляр направлен руководителю исполнительного органа государственной власти </w:t>
        <w:tab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9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</w:t>
      </w:r>
      <w:r>
        <w:rPr>
          <w:vertAlign w:val="subscript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/>
      </w:pPr>
      <w:r>
        <w:rPr/>
        <w:t xml:space="preserve">4-й экземпляр хранится в территориальном органе Федеральной службы по ветеринарному и фитосанитарному надзору по </w:t>
        <w:tab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jc w:val="center"/>
        <w:rPr>
          <w:vertAlign w:val="subscript"/>
        </w:rPr>
      </w:pPr>
      <w:r>
        <w:rPr>
          <w:vertAlign w:val="subscript"/>
        </w:rPr>
        <w:t>(наименование субъекта(ов)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right="1558" w:hanging="0"/>
        <w:jc w:val="right"/>
        <w:outlineLvl w:val="0"/>
        <w:rPr/>
      </w:pPr>
      <w:r>
        <w:rPr/>
        <w:t>М.П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pacing w:lineRule="atLeast" w:line="240"/>
        <w:ind w:left="4536" w:hanging="0"/>
        <w:jc w:val="center"/>
        <w:rPr>
          <w:color w:val="000000"/>
        </w:rPr>
      </w:pPr>
      <w:r>
        <w:rPr>
          <w:color w:val="000000"/>
        </w:rPr>
        <w:t>к Правилам отчуждения животных и изъятия продуктов животноводства при ликвидации очагов особо опасных болезней животных</w:t>
      </w:r>
    </w:p>
    <w:p>
      <w:pPr>
        <w:pStyle w:val="Normal"/>
        <w:spacing w:lineRule="exact" w:line="240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К Т</w:t>
      </w:r>
    </w:p>
    <w:p>
      <w:pPr>
        <w:pStyle w:val="Normal"/>
        <w:spacing w:lineRule="exac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отчуждении животных и изъятии продуктов животноводства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и ликвидации очагов особо опасных болезней живот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</w:t>
            </w:r>
            <w:r>
              <w:rPr>
                <w:color w:val="000000"/>
                <w:vertAlign w:val="subscript"/>
              </w:rPr>
              <w:t>(место составления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4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                                                      </w:t>
            </w:r>
            <w:r>
              <w:rPr>
                <w:color w:val="000000"/>
                <w:vertAlign w:val="subscript"/>
              </w:rPr>
              <w:t>(дата)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ind w:firstLine="709"/>
        <w:rPr/>
      </w:pPr>
      <w:r>
        <w:rPr>
          <w:color w:val="000000"/>
        </w:rPr>
        <w:t>Мы, нижеподписавшиеся члены специальной комиссии:</w:t>
        <w:br/>
      </w:r>
      <w:r>
        <w:rPr>
          <w:color w:val="000000"/>
          <w:u w:val="single"/>
        </w:rPr>
        <w:tab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12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, должность)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ab/>
        <w:t>;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12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, должность)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  <w:tab/>
        <w:t>,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127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, должность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/>
      </w:pPr>
      <w:r>
        <w:rPr>
          <w:color w:val="000000"/>
        </w:rPr>
        <w:t xml:space="preserve">в соответствии с </w:t>
      </w:r>
      <w:r>
        <w:rPr>
          <w:sz w:val="20"/>
        </w:rPr>
        <w:t xml:space="preserve">__________________________________ </w:t>
      </w:r>
      <w:r>
        <w:rPr/>
        <w:t>от</w:t>
      </w:r>
      <w:r>
        <w:rPr>
          <w:sz w:val="20"/>
        </w:rPr>
        <w:t xml:space="preserve"> __________________ </w:t>
      </w:r>
      <w:r>
        <w:rPr/>
        <w:t>№  </w:t>
      </w:r>
      <w:r>
        <w:rPr>
          <w:sz w:val="20"/>
        </w:rPr>
        <w:t>_________</w:t>
      </w:r>
    </w:p>
    <w:p>
      <w:pPr>
        <w:pStyle w:val="Normal"/>
        <w:spacing w:lineRule="exact" w:line="240"/>
        <w:ind w:left="2126" w:right="3544" w:hanging="0"/>
        <w:jc w:val="center"/>
        <w:rPr>
          <w:vertAlign w:val="subscript"/>
        </w:rPr>
      </w:pPr>
      <w:r>
        <w:rPr>
          <w:vertAlign w:val="subscript"/>
        </w:rPr>
        <w:t>(указывается решение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12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color w:val="000000"/>
        </w:rPr>
        <w:t>руководителя исполнительного органа государственной власти </w:t>
        <w:br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85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о проведении отчуждения животных и изъятия продуктов животноводства составили настоящий акт о том, что произвели отчуждение животных и изъятие продуктов животноводства при ликвидации очагов особо опасных болезней животных у</w:t>
        <w:tab/>
      </w:r>
    </w:p>
    <w:p>
      <w:pPr>
        <w:pStyle w:val="Normal"/>
        <w:spacing w:lineRule="exact" w:line="24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 xml:space="preserve">(наименование владельца животных и продуктов животноводства и место его 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rPr>
          <w:color w:val="000000"/>
        </w:rPr>
      </w:pPr>
      <w:r>
        <w:rPr>
          <w:vertAlign w:val="subscript"/>
        </w:rPr>
        <w:t xml:space="preserve">                                                                                                         </w:t>
      </w:r>
      <w:r>
        <w:rPr>
          <w:vertAlign w:val="subscript"/>
        </w:rPr>
        <w:t>нахождения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согласно описи.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Опись отчужденных животных и изъятых продуктов животноводства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9"/>
      </w:tblGrid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ые, продукты животновод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единица измерения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Отчуждение животных и изъятие продуктов животноводства производится с целью предотвращения возникновения и ликвидации очагов особо опасных болезней животных.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Отчуждаемые животные и изымаемые продукты животноводства подлежат уничтожению и утилизаци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Акт является основанием для возмещения ущерба, понесенного гражданами и юридическими лицами в результате отчуждения животных или изъятия продуктов животноводства.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Акт составлен в 3 экземплярах.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1-й экземпляр вручен владельцу отчуждаемых животных и изымаемых продуктов животноводства;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  <w:t>2-й экземпляр направлен в исполнительный орган государственной власти субъекта Российской Федерации;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color w:val="000000"/>
          <w:u w:val="single"/>
        </w:rPr>
      </w:pPr>
      <w:r>
        <w:rPr>
          <w:color w:val="000000"/>
        </w:rPr>
        <w:t xml:space="preserve">3-й экземпляр направлен в территориальный орган </w:t>
        <w:br/>
        <w:t xml:space="preserve">Федеральной службы по ветеринарному и фитосанитарному </w:t>
        <w:br/>
        <w:t>надзору </w:t>
      </w:r>
      <w:r>
        <w:rPr>
          <w:color w:val="000000"/>
          <w:u w:val="single"/>
        </w:rPr>
        <w:tab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left="99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убъекта(ов) Российской Федерации)</w:t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Подписи членов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специальной комиссии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1-й экземпляр акта получил</w:t>
        <w:br/>
        <w:t>"      " ____________200 _ г.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ф.и.о.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exact" w:line="240"/>
        <w:ind w:firstLine="709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(паспортные данные)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firstLine="709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ind w:right="-57" w:firstLine="720"/>
        <w:rPr>
          <w:lang w:val="en-US"/>
        </w:rPr>
      </w:pPr>
      <w:r>
        <w:rPr/>
        <w:t>____________</w:t>
      </w:r>
    </w:p>
    <w:p>
      <w:pPr>
        <w:pStyle w:val="Normal"/>
        <w:ind w:right="-57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3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3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58:00Z</dcterms:created>
  <dc:creator>Земляная</dc:creator>
  <dc:description/>
  <cp:keywords/>
  <dc:language>en-US</dc:language>
  <cp:lastModifiedBy>Земляная</cp:lastModifiedBy>
  <dcterms:modified xsi:type="dcterms:W3CDTF">2006-06-06T06:09:00Z</dcterms:modified>
  <cp:revision>1</cp:revision>
  <dc:subject/>
  <dc:title>ПОСТАНОВЛЕНИЕ от 26 мая 2006 г</dc:title>
</cp:coreProperties>
</file>